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0065;&amp;#26449;&amp;#26053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0065;&amp;#26449;&amp;#26053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0065;&amp;#26449;&amp;#26053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1.html"&gt;http://www.cction.com/report/202407/46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19996;&amp;#30465;&amp;#20065;&amp;#26449;&amp;#26053;&amp;#2821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4191;&amp;#19996;&amp;#30465;&amp;#20065;&amp;#26449;&amp;#26053;&amp;#28216;&amp;#34892;&amp;#19994;&amp;#24066;&amp;#22330;&amp;#21457;&amp;#23637;&amp;#29615;&amp;#22659;&amp;#12289;&amp;#24191;&amp;#19996;&amp;#30465;&amp;#20065;&amp;#26449;&amp;#26053;&amp;#28216;&amp;#25972;&amp;#20307;&amp;#36816;&amp;#34892;&amp;#24577;&amp;#21183;&amp;#31561;&amp;#65292;&amp;#25509;&amp;#30528;&amp;#20998;&amp;#26512;&amp;#20102;&amp;#24191;&amp;#19996;&amp;#30465;&amp;#20065;&amp;#26449;&amp;#26053;&amp;#28216;&amp;#34892;&amp;#19994;&amp;#24066;&amp;#22330;&amp;#36816;&amp;#34892;&amp;#30340;&amp;#29616;&amp;#29366;&amp;#65292;&amp;#28982;&amp;#21518;&amp;#20171;&amp;#32461;&amp;#20102;&amp;#24191;&amp;#19996;&amp;#30465;&amp;#20065;&amp;#26449;&amp;#26053;&amp;#28216;&amp;#24066;&amp;#22330;&amp;#31454;&amp;#20105;&amp;#26684;&amp;#23616;&amp;#12290;&amp;#38543;&amp;#21518;&amp;#65292;&amp;#25253;&amp;#21578;&amp;#23545;&amp;#24191;&amp;#19996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0065;&amp;#26449;&amp;#26053;&amp;#28216;&amp;#34892;&amp;#19994;&amp;#21457;&amp;#23637;&amp;#36235;&amp;#21183;&amp;#19982;&amp;#25237;&amp;#36164;&amp;#39044;&amp;#27979;&amp;#12290;&amp;#24744;&amp;#33509;&amp;#24819;&amp;#23545;&amp;#24191;&amp;#19996;&amp;#30465;&amp;#20065;&amp;#26449;&amp;#26053;&amp;#28216;&amp;#20135;&amp;#19994;&amp;#26377;&amp;#20010;&amp;#31995;&amp;#32479;&amp;#30340;&amp;#20102;&amp;#35299;&amp;#25110;&amp;#32773;&amp;#24819;&amp;#25237;&amp;#36164;&amp;#24191;&amp;#19996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065;&amp;#26449;&amp;#26053;&amp;#28216;&amp;#34892;&amp;#19994;&amp;#21457;&amp;#23637;&amp;#32508;&amp;#36848;&lt;/div&gt;&lt;div&gt;&amp;#31532;&amp;#19968;&amp;#33410; &amp;#20065;&amp;#26449;&amp;#26053;&amp;#28216;&amp;#34892;&amp;#19994;&amp;#23450;&amp;#20041;&amp;#21450;&amp;#20998;&amp;#31867;&lt;/div&gt;&lt;div&gt;&amp;#19968;&amp;#12289;&amp;#20065;&amp;#26449;&amp;#26053;&amp;#28216;&amp;#30340;&amp;#27010;&amp;#24565;&lt;/div&gt;&lt;div&gt;&amp;#20108;&amp;#12289;&amp;#20065;&amp;#26449;&amp;#26053;&amp;#28216;&amp;#30340;&amp;#30446;&amp;#30340;&lt;/div&gt;&lt;div&gt;&amp;#19977;&amp;#12289;&amp;#20065;&amp;#26449;&amp;#26053;&amp;#28216;&amp;#30340;&amp;#36215;&amp;#28304;&lt;/div&gt;&lt;div&gt;&amp;#22235;&amp;#12289;&amp;#20065;&amp;#26449;&amp;#26053;&amp;#28216;&amp;#30340;&amp;#20998;&amp;#31867;&lt;/div&gt;&lt;div&gt;&amp;#20116;&amp;#12289;&amp;#20065;&amp;#26449;&amp;#26053;&amp;#28216;&amp;#30340;&amp;#24847;&amp;#20041;&lt;/div&gt;&lt;div&gt;&amp;#31532;&amp;#20108;&amp;#33410; &amp;#26368;&amp;#36817;3-5&amp;#24180;&amp;#20013;&amp;#22269;&amp;#20065;&amp;#26449;&amp;#26053;&amp;#2821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20065;&amp;#26449;&amp;#26053;&amp;#2821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20065;&amp;#26449;&amp;#26053;&amp;#28216;&amp;#34892;&amp;#19994;&amp;#30456;&amp;#20851;&amp;#20135;&amp;#19994;&amp;#20998;&amp;#26512;&lt;/div&gt;&lt;div&gt;1&amp;#12289;&amp;#20065;&amp;#26449;&amp;#26053;&amp;#28216;&amp;#22320;&amp;#20135;&amp;#39033;&amp;#30446;&amp;#24320;&amp;#21457;&amp;#25104;&amp;#26412;&amp;#26500;&amp;#25104;&lt;/div&gt;&lt;div&gt;2&amp;#12289;&amp;#37202;&amp;#24215;&amp;#34892;&amp;#19994;&amp;#21457;&amp;#23637;&amp;#29366;&amp;#20917;&amp;#21450;&amp;#24433;&amp;#21709;&lt;/div&gt;&lt;div&gt;3&amp;#12289;&amp;#39184;&amp;#39278;&amp;#34892;&amp;#19994;&amp;#21457;&amp;#23637;&amp;#29366;&amp;#20917;&amp;#21450;&amp;#24433;&amp;#21709;&lt;/div&gt;&lt;div&gt;4&amp;#12289;&amp;#26053;&amp;#28216;&amp;#26381;&amp;#21153;&amp;#34892;&amp;#19994;&amp;#21457;&amp;#23637;&amp;#29366;&amp;#20917;&amp;#21450;&amp;#24433;&amp;#21709;&lt;/div&gt;&lt;div&gt;5&amp;#12289;&amp;#30005;&amp;#23376;&amp;#21830;&amp;#21153;&amp;#34892;&amp;#19994;&amp;#21457;&amp;#23637;&amp;#29366;&amp;#20917;&amp;#21450;&amp;#24433;&amp;#21709;&lt;/div&gt;&lt;div&gt;&amp;nbsp;&lt;/div&gt;&lt;div&gt;&amp;#31532;&amp;#20108;&amp;#31456; &amp;#26053;&amp;#28216;&amp;#34892;&amp;#19994;&amp;#24066;&amp;#22330;&amp;#29615;&amp;#22659;&amp;#21450;&amp;#24433;&amp;#21709;&amp;#20998;&amp;#26512;&amp;#65288;PEST&amp;#65289;&lt;/div&gt;&lt;div&gt;&amp;#31532;&amp;#19968;&amp;#33410; &amp;#26053;&amp;#2821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065;&amp;#26449;&amp;#26053;&amp;#28216;&amp;#34892;&amp;#19994;&amp;#26631;&amp;#20934;&lt;/div&gt;&lt;div&gt;&amp;#22235;&amp;#12289;&amp;#34892;&amp;#19994;&amp;#30456;&amp;#20851;&amp;#21457;&amp;#23637;&amp;#35268;&amp;#21010;&lt;/div&gt;&lt;div&gt;1&amp;#12289;&amp;#22269;&amp;#21153;&amp;#38498;&amp;#20851;&amp;#20110;&amp;#21152;&amp;#24555;&amp;#21457;&amp;#23637;&amp;#26053;&amp;#28216;&amp;#19994;&amp;#30340;&amp;#24847;&amp;#35265;&lt;/div&gt;&lt;div&gt;2&amp;#12289;&amp;#20013;&amp;#22269;&amp;#26053;&amp;#28216;&amp;#19994;&amp;#21457;&amp;#23637;&amp;#35268;&amp;#21010;&lt;/div&gt;&lt;div&gt;3&amp;#12289;&amp;#24191;&amp;#19996;&amp;#30465;&amp;#20065;&amp;#26449;&amp;#26053;&amp;#28216;&amp;#21457;&amp;#23637;&amp;#35268;&amp;#21010;&amp;#32434;&amp;#35201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053;&amp;#2821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053;&amp;#28216;&amp;#20135;&amp;#19994;&amp;#21457;&amp;#23637;&amp;#23545;&amp;#31038;&amp;#20250;&amp;#21457;&amp;#23637;&amp;#30340;&amp;#24433;&amp;#21709;&lt;/div&gt;&lt;div&gt;&amp;#31532;&amp;#22235;&amp;#33410; &amp;#20065;&amp;#26449;&amp;#26053;&amp;#28216;&amp;#34892;&amp;#19994;&amp;#25216;&amp;#26415;&amp;#29615;&amp;#22659;&amp;#20998;&amp;#26512;&amp;#65288;T&amp;#65289;&lt;/div&gt;&lt;div&gt;&amp;#19968;&amp;#12289;&amp;#20065;&amp;#26449;&amp;#26053;&amp;#28216;&amp;#24320;&amp;#21457;&amp;#24314;&amp;#35774;&amp;#25216;&amp;#26415;&lt;/div&gt;&lt;div&gt;1&amp;#12289;&amp;#20065;&amp;#26449;&amp;#26053;&amp;#28216;&amp;#25216;&amp;#26415;&amp;#21457;&amp;#23637;&amp;#29616;&amp;#29366;&lt;/div&gt;&lt;div&gt;2&amp;#12289;&amp;#20065;&amp;#26449;&amp;#26053;&amp;#28216;&amp;#32511;&amp;#33394;&amp;#21019;&amp;#26032;&amp;#25216;&amp;#26415;&lt;/div&gt;&lt;div&gt;&amp;#20108;&amp;#12289;&amp;#20065;&amp;#26449;&amp;#26053;&amp;#28216;&amp;#35268;&amp;#21010;&amp;#35774;&amp;#35745;&amp;#30740;&amp;#31350;&lt;/div&gt;&lt;div&gt;&amp;#19977;&amp;#12289;&amp;#20065;&amp;#26449;&amp;#26053;&amp;#28216;&amp;#34892;&amp;#19994;&amp;#25216;&amp;#26415;&amp;#21457;&amp;#23637;&amp;#36235;&amp;#21183;&lt;/div&gt;&lt;div&gt;&amp;#22235;&amp;#12289;&amp;#25216;&amp;#26415;&amp;#23884;&amp;#20837;&amp;#21450;&amp;#26053;&amp;#28216;&amp;#20135;&amp;#21697;&amp;#24320;&amp;#21457;&lt;/div&gt;&lt;div&gt;&amp;nbsp;&lt;/div&gt;&lt;div&gt;&amp;#31532;&amp;#19977;&amp;#31456; &amp;#22269;&amp;#22806;&amp;#20065;&amp;#26449;&amp;#26053;&amp;#28216;&amp;#25152;&amp;#23646;&amp;#34892;&amp;#19994;&amp;#21457;&amp;#23637;&amp;#20998;&amp;#26512;&amp;#21450;&amp;#32463;&amp;#39564;&amp;#20511;&amp;#37492;&lt;/div&gt;&lt;div&gt;&amp;#31532;&amp;#19968;&amp;#33410; &amp;#20840;&amp;#29699;&amp;#20065;&amp;#26449;&amp;#26053;&amp;#28216;&amp;#24066;&amp;#22330;&amp;#24635;&amp;#20307;&amp;#24773;&amp;#20917;&amp;#20998;&amp;#26512;&lt;/div&gt;&lt;div&gt;&amp;#19968;&amp;#12289;&amp;#20840;&amp;#29699;&amp;#20065;&amp;#26449;&amp;#26053;&amp;#28216;&amp;#24066;&amp;#22330;&amp;#32467;&amp;#26500;&lt;/div&gt;&lt;div&gt;&amp;#20108;&amp;#12289;&amp;#20840;&amp;#29699;&amp;#20065;&amp;#26449;&amp;#26053;&amp;#28216;&amp;#34892;&amp;#19994;&amp;#21457;&amp;#23637;&amp;#20998;&amp;#26512;&lt;/div&gt;&lt;div&gt;&amp;#19977;&amp;#12289;&amp;#20840;&amp;#29699;&amp;#20065;&amp;#26449;&amp;#26053;&amp;#28216;&amp;#34892;&amp;#19994;&amp;#31454;&amp;#20105;&amp;#26684;&amp;#23616;&lt;/div&gt;&lt;div&gt;&amp;#31532;&amp;#20108;&amp;#33410; &amp;#32654;&amp;#22269;&amp;#20065;&amp;#26449;&amp;#26053;&amp;#28216;&amp;#34892;&amp;#19994;&amp;#21457;&amp;#23637;&amp;#32463;&amp;#39564;&amp;#20511;&amp;#37492;&lt;/div&gt;&lt;div&gt;&amp;#19968;&amp;#12289;&amp;#32654;&amp;#22269;&amp;#20065;&amp;#26449;&amp;#26053;&amp;#28216;&amp;#36164;&amp;#28304;&amp;#21450;&amp;#26223;&amp;#28857;&amp;#20998;&amp;#24067;&lt;/div&gt;&lt;div&gt;&amp;#20108;&amp;#12289;&amp;#32654;&amp;#22269;&amp;#20065;&amp;#26449;&amp;#26053;&amp;#28216;&amp;#34892;&amp;#19994;&amp;#24102;&amp;#26469;&amp;#30340;&amp;#32463;&amp;#27982;&amp;#25928;&amp;#30410;&lt;/div&gt;&lt;div&gt;&amp;#19977;&amp;#12289;&amp;#32654;&amp;#22269;&amp;#20065;&amp;#26449;&amp;#26053;&amp;#28216;&amp;#34892;&amp;#19994;&amp;#21457;&amp;#23637;&amp;#36235;&amp;#21183;&amp;#39044;&amp;#27979;&lt;/div&gt;&lt;div&gt;&amp;#31532;&amp;#19977;&amp;#33410; &amp;#27431;&amp;#27954;&amp;#20065;&amp;#26449;&amp;#26053;&amp;#28216;&amp;#34892;&amp;#19994;&amp;#21457;&amp;#23637;&amp;#32463;&amp;#39564;&amp;#20511;&amp;#37492;&lt;/div&gt;&lt;div&gt;&amp;#19968;&amp;#12289;&amp;#27431;&amp;#27954;&amp;#20065;&amp;#26449;&amp;#26053;&amp;#28216;&amp;#36164;&amp;#28304;&amp;#21450;&amp;#26223;&amp;#28857;&amp;#20998;&amp;#24067;&lt;/div&gt;&lt;div&gt;&amp;#20108;&amp;#12289;&amp;#27431;&amp;#27954;&amp;#20065;&amp;#26449;&amp;#26053;&amp;#28216;&amp;#34892;&amp;#19994;&amp;#24102;&amp;#26469;&amp;#30340;&amp;#32463;&amp;#27982;&amp;#25928;&amp;#30410;&lt;/div&gt;&lt;div&gt;&amp;#19977;&amp;#12289;&amp;#27431;&amp;#27954;&amp;#20065;&amp;#26449;&amp;#26053;&amp;#28216;&amp;#34892;&amp;#19994;&amp;#21457;&amp;#23637;&amp;#36235;&amp;#2118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&amp;#20065;&amp;#26449;&amp;#26053;&amp;#28216;&amp;#34892;&amp;#19994;&amp;#21457;&amp;#23637;&amp;#32463;&amp;#39564;&amp;#20511;&amp;#37492;&lt;/div&gt;&lt;div&gt;&amp;#19968;&amp;#12289;&amp;#38889;&amp;#22269;&amp;#20065;&amp;#26449;&amp;#26053;&amp;#28216;&amp;#36164;&amp;#28304;&amp;#21450;&amp;#26223;&amp;#28857;&amp;#20998;&amp;#24067;&lt;/div&gt;&lt;div&gt;&amp;#20108;&amp;#12289;&amp;#38889;&amp;#22269;&amp;#20065;&amp;#26449;&amp;#26053;&amp;#28216;&amp;#34892;&amp;#19994;&amp;#24102;&amp;#26469;&amp;#30340;&amp;#32463;&amp;#27982;&amp;#25928;&amp;#30410;&lt;/div&gt;&lt;div&gt;&amp;#19977;&amp;#12289;&amp;#38889;&amp;#22269;&amp;#20065;&amp;#26449;&amp;#26053;&amp;#28216;&amp;#34892;&amp;#19994;&amp;#21457;&amp;#23637;&amp;#36235;&amp;#21183;&amp;#39044;&amp;#27979;&lt;/div&gt;&lt;div&gt;&amp;#31532;&amp;#20108;&amp;#37096;&amp;#20998; &amp;#34892;&amp;#19994;&amp;#28145;&amp;#24230;&amp;#20998;&amp;#26512;&lt;/div&gt;&lt;div&gt;&amp;nbsp;&lt;/div&gt;&lt;div&gt;&amp;#31532;&amp;#22235;&amp;#31456; &amp;#24191;&amp;#19996;&amp;#30465;&amp;#20065;&amp;#26449;&amp;#26053;&amp;#28216;&amp;#25152;&amp;#23646;&amp;#34892;&amp;#19994;&amp;#36816;&amp;#34892;&amp;#29616;&amp;#29366;&amp;#20998;&amp;#26512;&lt;/div&gt;&lt;div&gt;&amp;#31532;&amp;#19968;&amp;#33410; &amp;#24191;&amp;#19996;&amp;#30465;&amp;#20065;&amp;#26449;&amp;#26053;&amp;#28216;&amp;#36164;&amp;#28304;&amp;#29366;&amp;#20917;&amp;#20998;&amp;#26512;&lt;/div&gt;&lt;div&gt;&amp;#19968;&amp;#12289;&amp;#24191;&amp;#19996;&amp;#30465;&amp;#20065;&amp;#26449;&amp;#26053;&amp;#28216;&amp;#36164;&amp;#28304;&amp;#20027;&amp;#35201;&amp;#20998;&amp;#24067;&lt;/div&gt;&lt;div&gt;&amp;#20108;&amp;#12289;&amp;#24191;&amp;#19996;&amp;#30465;&amp;#20065;&amp;#26449;&amp;#26053;&amp;#28216;&amp;#21457;&amp;#23637;&amp;#27010;&amp;#20917;&lt;/div&gt;&lt;div&gt;&amp;#19977;&amp;#12289;&amp;#24191;&amp;#19996;&amp;#30465;&amp;#20065;&amp;#26449;&amp;#26053;&amp;#28216;&amp;#20135;&amp;#19994;&amp;#27169;&amp;#24335;&amp;#23384;&amp;#22312;&amp;#30340;&amp;#38382;&amp;#39064;&lt;/div&gt;&lt;div&gt;&amp;#22235;&amp;#12289;&amp;#24191;&amp;#19996;&amp;#30465;&amp;#20065;&amp;#26449;&amp;#26053;&amp;#28216;&amp;#19994;&amp;#30340;&amp;#21830;&amp;#19994;&amp;#27169;&amp;#24335;&lt;/div&gt;&lt;div&gt;1&amp;#12289;&amp;#20065;&amp;#26449;&amp;#26053;&amp;#28216;&amp;#20379;&amp;#32473;&amp;#27169;&amp;#24335;&lt;/div&gt;&lt;div&gt;2&amp;#12289;&amp;#20065;&amp;#26449;&amp;#26053;&amp;#28216;&amp;#21830;&amp;#19994;&amp;#24418;&amp;#24577;&lt;/div&gt;&lt;div&gt;3&amp;#12289;&amp;#20065;&amp;#26449;&amp;#26053;&amp;#28216;&amp;#20135;&amp;#19994;&amp;#32452;&amp;#32455;&lt;/div&gt;&lt;div&gt;&amp;#31532;&amp;#20108;&amp;#33410; &amp;#24191;&amp;#19996;&amp;#30465;&amp;#20065;&amp;#26449;&amp;#26053;&amp;#28216;&amp;#34892;&amp;#19994;&amp;#21457;&amp;#23637;&amp;#29616;&amp;#29366;&lt;/div&gt;&lt;div&gt;&amp;#19968;&amp;#12289;&amp;#24191;&amp;#19996;&amp;#30465;&amp;#20065;&amp;#26449;&amp;#26053;&amp;#28216;&amp;#34892;&amp;#19994;&amp;#24066;&amp;#22330;&amp;#35268;&amp;#27169;&lt;/div&gt;&lt;div&gt;&amp;#20108;&amp;#12289;&amp;#24191;&amp;#19996;&amp;#30465;&amp;#20065;&amp;#26449;&amp;#26053;&amp;#28216;&amp;#34892;&amp;#19994;&amp;#21457;&amp;#23637;&amp;#20998;&amp;#26512;&lt;/div&gt;&lt;div&gt;1&amp;#12289;&amp;#24191;&amp;#19996;&amp;#30465;&amp;#20065;&amp;#26449;&amp;#26053;&amp;#28216;&amp;#19994;&amp;#21457;&amp;#23637;&amp;#30340;&amp;#29305;&amp;#28857;&lt;/div&gt;&lt;div&gt;2&amp;#12289;&amp;#24191;&amp;#19996;&amp;#30465;&amp;#20065;&amp;#26449;&amp;#26053;&amp;#28216;&amp;#19994;&amp;#36827;&amp;#20837;&amp;#24555;&amp;#36895;&amp;#21457;&amp;#23637;&amp;#26102;&amp;#26399;&lt;/div&gt;&lt;div&gt;3&amp;#12289;&amp;#24191;&amp;#19996;&amp;#30465;&amp;#20065;&amp;#26449;&amp;#26053;&amp;#28216;&amp;#19994;&amp;#19982;&amp;#29615;&amp;#22659;&amp;#30340;&amp;#21457;&amp;#23637;&amp;#20851;&amp;#31995;&lt;/div&gt;&lt;div&gt;4&amp;#12289;&amp;#24191;&amp;#19996;&amp;#30465;&amp;#20065;&amp;#26449;&amp;#26053;&amp;#28216;&amp;#29615;&amp;#22659;&amp;#25215;&amp;#36733;&amp;#21147;&amp;#30740;&amp;#31350;&amp;#20998;&amp;#26512;&lt;/div&gt;&lt;div&gt;&amp;#31532;&amp;#19977;&amp;#33410; &amp;#24191;&amp;#19996;&amp;#30465;&amp;#20065;&amp;#26449;&amp;#26053;&amp;#28216;&amp;#24066;&amp;#22330;&amp;#24773;&amp;#20917;&amp;#20998;&amp;#26512;&lt;/div&gt;&lt;div&gt;&amp;#19968;&amp;#12289;&amp;#24191;&amp;#19996;&amp;#30465;&amp;#20065;&amp;#26449;&amp;#26053;&amp;#28216;&amp;#24066;&amp;#22330;&amp;#24635;&amp;#20307;&amp;#27010;&amp;#20917;&lt;/div&gt;&lt;div&gt;&amp;#20108;&amp;#12289;&amp;#20065;&amp;#26449;&amp;#26053;&amp;#28216;&amp;#26223;&amp;#21306;&amp;#25968;&amp;#37327;&amp;#35268;&amp;#27169;&lt;/div&gt;&lt;div&gt;1&amp;#12289;&amp;#33258;&amp;#28982;&amp;#31867;&amp;#30340;&amp;#20065;&amp;#26449;&amp;#26053;&amp;#28216;&amp;#26223;&amp;#21306;&amp;#35268;&amp;#27169;&lt;/div&gt;&lt;div&gt;2&amp;#12289;&amp;#20154;&amp;#25991;&amp;#31867;&amp;#30340;&amp;#20065;&amp;#26449;&amp;#26053;&amp;#28216;&amp;#26223;&amp;#21306;&amp;#35268;&amp;#27169;&lt;/div&gt;&lt;div&gt;&amp;#19977;&amp;#12289;&amp;#20065;&amp;#26449;&amp;#26053;&amp;#28216;&amp;#26223;&amp;#21306;&amp;#32463;&amp;#33829;&amp;#24773;&amp;#20917;&lt;/div&gt;&lt;div&gt;1&amp;#12289;&amp;#25509;&amp;#24453;&amp;#28216;&amp;#23458;&amp;#25968;&amp;#37327;&lt;/div&gt;&lt;div&gt;2&amp;#12289;&amp;#33829;&amp;#19994;&amp;#25910;&amp;#20837;&amp;#35268;&amp;#27169;&lt;/div&gt;&lt;div&gt;3&amp;#12289;&amp;#38376;&amp;#31080;&amp;#25910;&amp;#20837;&amp;#24773;&amp;#20917;&lt;/div&gt;&lt;div&gt;&amp;#22235;&amp;#12289;&amp;#20065;&amp;#26449;&amp;#26053;&amp;#28216;&amp;#26223;&amp;#21306;&amp;#32467;&amp;#26500;&amp;#29305;&amp;#24449;&lt;/div&gt;&lt;div&gt;&amp;nbsp;&lt;/div&gt;&lt;div&gt;&amp;#31532;&amp;#20116;&amp;#31456; 2024-2030&amp;#24180;&amp;#24191;&amp;#19996;&amp;#30465;&amp;#26053;&amp;#28216;&amp;#25152;&amp;#23646;&amp;#34892;&amp;#19994;&amp;#25972;&amp;#20307;&amp;#36816;&amp;#34892;&amp;#25351;&amp;#26631;&amp;#20998;&amp;#26512;&lt;/div&gt;&lt;div&gt;&amp;#31532;&amp;#19968;&amp;#33410; 2024-2030&amp;#24180;&amp;#24191;&amp;#19996;&amp;#30465;&amp;#26053;&amp;#282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4066;&amp;#22330;&amp;#35268;&amp;#27169;&amp;#20998;&amp;#26512;&lt;/div&gt;&lt;div&gt;&amp;#19977;&amp;#12289;&amp;#20027;&amp;#35201;&amp;#26223;&amp;#21306;&amp;#26053;&amp;#28216;&amp;#20154;&amp;#27425;&amp;#35268;&amp;#27169;&amp;#21450;&amp;#25910;&amp;#20837;&lt;/div&gt;&lt;div&gt;&amp;#31532;&amp;#20108;&amp;#33410; 2024-2030&amp;#24180;&amp;#24191;&amp;#19996;&amp;#30465;&amp;#26053;&amp;#28216;&amp;#24066;&amp;#22330;&amp;#20998;&amp;#26512;&lt;/div&gt;&lt;div&gt;&amp;#19968;&amp;#12289;&amp;#24191;&amp;#19996;&amp;#30465;&amp;#26053;&amp;#28216;&amp;#25509;&amp;#24453;&amp;#20154;&amp;#25968;&lt;/div&gt;&lt;div&gt;&amp;#20108;&amp;#12289;&amp;#24191;&amp;#19996;&amp;#30465;&amp;#26053;&amp;#28216;&amp;#32508;&amp;#21512;&amp;#32463;&amp;#33829;&amp;#25910;&amp;#20837;&lt;/div&gt;&lt;div&gt;&amp;#19977;&amp;#12289;&amp;#24191;&amp;#19996;&amp;#30465;&amp;#26053;&amp;#28216;&amp;#20154;&amp;#22343;&amp;#33457;&amp;#36153;&lt;/div&gt;&lt;div&gt;&amp;#31532;&amp;#19977;&amp;#33410; 2024-2030&amp;#24180;&amp;#20837;&amp;#22659;&amp;#26053;&amp;#28216;&amp;#24066;&amp;#22330;&amp;#21457;&amp;#23637;&amp;#20998;&amp;#26512;&lt;/div&gt;&lt;div&gt;&amp;#19968;&amp;#12289;&amp;#20837;&amp;#22659;&amp;#26053;&amp;#28216;&amp;#23458;&amp;#28304;&amp;#24773;&amp;#20917;&lt;/div&gt;&lt;div&gt;&amp;#20108;&amp;#12289;&amp;#23458;&amp;#28304;&amp;#32467;&amp;#26500;&amp;#20998;&amp;#26512;&lt;/div&gt;&lt;div&gt;&amp;#19977;&amp;#12289;&amp;#23458;&amp;#28304;&amp;#20837;&amp;#22659;&amp;#26041;&amp;#24335;&lt;/div&gt;&lt;div&gt;&amp;#22235;&amp;#12289;&amp;#20837;&amp;#22659;&amp;#26053;&amp;#28216;&amp;#30446;&amp;#30340;&lt;/div&gt;&lt;div&gt;&amp;#20116;&amp;#12289;&amp;#24180;&amp;#40836;&amp;#21450;&amp;#24615;&amp;#21035;&amp;#32467;&amp;#26500;&lt;/div&gt;&lt;div&gt;&amp;#20845;&amp;#12289;&amp;#20837;&amp;#22659;&amp;#26053;&amp;#28216;&amp;#36807;&amp;#22812;&amp;#28216;&amp;#23458;&amp;#25968;&lt;/div&gt;&lt;div&gt;&amp;nbsp;&lt;/div&gt;&lt;div&gt;&amp;#31532;&amp;#20845;&amp;#31456; 2024-2030&amp;#24180;&amp;#25105;&amp;#22269;&amp;#20065;&amp;#26449;&amp;#26053;&amp;#28216;&amp;#24066;&amp;#22330;&amp;#20379;&amp;#38656;&amp;#24418;&amp;#21183;&amp;#20998;&amp;#26512;&lt;/div&gt;&lt;div&gt;&amp;#31532;&amp;#19968;&amp;#33410; &amp;#20013;&amp;#22269;&amp;#20065;&amp;#26449;&amp;#26053;&amp;#28216;&amp;#24066;&amp;#22330;&amp;#21457;&amp;#23637;&amp;#20998;&amp;#26512;&lt;/div&gt;&lt;div&gt;&amp;#19968;&amp;#12289;2024-2030&amp;#24180;&amp;#20013;&amp;#22269;&amp;#22269;&amp;#20869;&amp;#20065;&amp;#26449;&amp;#26053;&amp;#28216;&amp;#27010;&amp;#20917;&lt;/div&gt;&lt;div&gt;1&amp;#12289;&amp;#22269;&amp;#20869;&amp;#20065;&amp;#26449;&amp;#26053;&amp;#28216;&amp;#20154;&amp;#25968;&lt;/div&gt;&lt;div&gt;2&amp;#12289;&amp;#22269;&amp;#20869;&amp;#20065;&amp;#26449;&amp;#26053;&amp;#28216;&amp;#25910;&amp;#20837;&lt;/div&gt;&lt;div&gt;3&amp;#12289;&amp;#22269;&amp;#20869;&amp;#20065;&amp;#26449;&amp;#26053;&amp;#28216;&amp;#20154;&amp;#22343;&amp;#33457;&amp;#36153;&lt;/div&gt;&lt;div&gt;&amp;#20108;&amp;#12289;&amp;#22269;&amp;#20869;&amp;#20065;&amp;#26449;&amp;#26053;&amp;#28216;&amp;#30340;&amp;#21457;&amp;#23637;&amp;#29305;&amp;#24449;&lt;/div&gt;&lt;div&gt;1&amp;#12289;&amp;#33410;&amp;#20551;&amp;#26085;&amp;#20065;&amp;#26449;&amp;#26053;&amp;#28216;&amp;#36827;&amp;#19968;&amp;#27493;&amp;#38598;&amp;#20013;&lt;/div&gt;&lt;div&gt;2&amp;#12289;&amp;#19968;&amp;#26085;&amp;#28216;&amp;#21344;&amp;#20027;&amp;#23548;&amp;#22320;&amp;#20301;&lt;/div&gt;&lt;div&gt;3&amp;#12289;&amp;#35266;&amp;#20809;&amp;#28216;&amp;#20173;&amp;#26159;&amp;#20027;&amp;#20307;&lt;/div&gt;&lt;div&gt;&amp;#19977;&amp;#12289;&amp;#20013;&amp;#22269;&amp;#22269;&amp;#20869;&amp;#20065;&amp;#26449;&amp;#26053;&amp;#28216;&amp;#24066;&amp;#22330;&amp;#21457;&amp;#23637;&amp;#39044;&amp;#27979;&lt;/div&gt;&lt;div&gt;&amp;#31532;&amp;#20108;&amp;#33410; &amp;#20013;&amp;#22269;&amp;#40644;&amp;#37329;&amp;#21608;&amp;#20065;&amp;#26449;&amp;#26053;&amp;#28216;&amp;#24066;&amp;#22330;&amp;#21457;&amp;#23637;&amp;#20998;&amp;#26512;&lt;/div&gt;&lt;div&gt;&amp;#19968;&amp;#12289;&amp;ldquo;&amp;#21313;&amp;#19968;&amp;rdquo;&amp;#40644;&amp;#37329;&amp;#21608;&amp;#20065;&amp;#26449;&amp;#26053;&amp;#28216;&amp;#24066;&amp;#22330;&amp;#21457;&amp;#23637;&amp;#20998;&amp;#26512;&lt;/div&gt;&lt;div&gt;&amp;#20108;&amp;#12289;&amp;ldquo;&amp;#20116;&amp;#19968;&amp;rdquo;&amp;#23567;&amp;#38271;&amp;#20551;&amp;#20065;&amp;#26449;&amp;#26053;&amp;#28216;&amp;#24066;&amp;#22330;&amp;#21457;&amp;#23637;&amp;#20998;&amp;#26512;&lt;/div&gt;&lt;div&gt;&amp;#19977;&amp;#12289;&amp;#21508;&amp;#23395;&amp;#20065;&amp;#26449;&amp;#26053;&amp;#24066;&amp;#22330;&amp;#21457;&amp;#23637;&amp;#20998;&amp;#26512;&lt;/div&gt;&lt;div&gt;&amp;#31532;&amp;#19977;&amp;#33410; 2024-2030&amp;#24180;&amp;#22478;&amp;#20065;&amp;#23621;&amp;#27665;&amp;#20065;&amp;#26449;&amp;#26053;&amp;#28216;&amp;#28040;&amp;#36153;&amp;#20998;&amp;#26512;&lt;/div&gt;&lt;div&gt;&amp;#19968;&amp;#12289;2024-2030&amp;#24180;&amp;#22478;&amp;#20065;&amp;#23621;&amp;#27665;&amp;#25910;&amp;#20837;&amp;#20998;&amp;#26512;&lt;/div&gt;&lt;div&gt;1&amp;#12289;&amp;#22478;&amp;#20065;&amp;#23621;&amp;#27665;&amp;#25910;&amp;#20837;&amp;#24773;&amp;#20917;&lt;/div&gt;&lt;div&gt;2&amp;#12289;&amp;#23621;&amp;#27665;&amp;#25910;&amp;#20837;&amp;#19982;&amp;#20065;&amp;#26449;&amp;#26053;&amp;#28216;&amp;#28040;&amp;#36153;&amp;#30456;&amp;#20851;&amp;#24615;&amp;#20998;&amp;#26512;&lt;/div&gt;&lt;div&gt;&amp;#20108;&amp;#12289;2024-2030&amp;#24180;&amp;#22478;&amp;#20065;&amp;#23621;&amp;#27665;&amp;#20065;&amp;#26449;&amp;#26053;&amp;#28216;&amp;#28040;&amp;#36153;&amp;#20998;&amp;#26512;&lt;/div&gt;&lt;div&gt;1&amp;#12289;&amp;#22478;&amp;#20065;&amp;#23621;&amp;#27665;&amp;#20986;&amp;#28216;&amp;#29575;&amp;#21464;&amp;#21270;&lt;/div&gt;&lt;div&gt;2&amp;#12289;&amp;#22478;&amp;#20065;&amp;#23621;&amp;#27665;&amp;#20154;&amp;#22343;&amp;#20065;&amp;#26449;&amp;#26053;&amp;#28216;&amp;#28040;&amp;#36153;&amp;#24773;&amp;#20917;&lt;/div&gt;&lt;div&gt;3&amp;#12289;&amp;#22478;&amp;#20065;&amp;#23621;&amp;#27665;&amp;#20986;&amp;#28216;&amp;#30446;&amp;#30340;&amp;#20998;&amp;#26512;&lt;/div&gt;&lt;div&gt;&amp;#31532;&amp;#22235;&amp;#33410; &amp;#20065;&amp;#26449;&amp;#26053;&amp;#28216;&amp;#24066;&amp;#22330;&amp;#28040;&amp;#36153;&amp;#26684;&amp;#23616;&lt;/div&gt;&lt;div&gt;&amp;#19968;&amp;#12289;&amp;#20065;&amp;#26449;&amp;#26053;&amp;#28216;&amp;#24066;&amp;#22330;&amp;#24635;&amp;#20307;&amp;#28040;&amp;#36153;&amp;#26684;&amp;#23616;&lt;/div&gt;&lt;div&gt;&amp;#20108;&amp;#12289;&amp;#39640;&amp;#31471;&amp;#20065;&amp;#26449;&amp;#26053;&amp;#28216;&amp;#24066;&amp;#22330;&amp;#20998;&amp;#26512;&lt;/div&gt;&lt;div&gt;1&amp;#12289;&amp;#24230;&amp;#20551;&amp;#28216;&amp;#24066;&amp;#22330;&amp;#20998;&amp;#26512;&lt;/div&gt;&lt;div&gt;2&amp;#12289;&amp;#20986;&amp;#22659;&amp;#20065;&amp;#26449;&amp;#26053;&amp;#28216;&amp;#24066;&amp;#22330;&amp;#20998;&amp;#26512;&lt;/div&gt;&lt;div&gt;3&amp;#12289;&amp;#21830;&amp;#21153;&amp;#20250;&amp;#23637;&amp;#28216;&amp;#24066;&amp;#22330;&amp;#20998;&amp;#26512;&lt;/div&gt;&lt;div&gt;&amp;#19977;&amp;#12289;&amp;#20013;&amp;#31471;&amp;#20065;&amp;#26449;&amp;#26053;&amp;#28216;&amp;#24066;&amp;#22330;&amp;#20998;&amp;#26512;&lt;/div&gt;&lt;div&gt;1&amp;#12289;&amp;#20241;&amp;#38386;&amp;#24230;&amp;#20551;&amp;#28216;&amp;#24066;&amp;#22330;&amp;#20998;&amp;#26512;&lt;/div&gt;&lt;div&gt;2&amp;#12289;&amp;#33258;&amp;#39550;&amp;#28216;&amp;#24066;&amp;#22330;&amp;#20998;&amp;#26512;&lt;/div&gt;&lt;div&gt;3&amp;#12289;&amp;#33258;&amp;#30001;&amp;#34892;&amp;#24066;&amp;#22330;&amp;#20998;&amp;#26512;&lt;/div&gt;&lt;div&gt;&amp;#22235;&amp;#12289;&amp;#20302;&amp;#31471;&amp;#20065;&amp;#26449;&amp;#26053;&amp;#28216;&amp;#24066;&amp;#22330;&amp;#20998;&amp;#26512;&lt;/div&gt;&lt;div&gt;&amp;#31532;&amp;#19977;&amp;#37096;&amp;#20998; &amp;#31454;&amp;#20105;&amp;#26684;&amp;#23616;&amp;#20998;&amp;#26512;&lt;/div&gt;&lt;div&gt;&amp;nbsp;&lt;/div&gt;&lt;div&gt;&amp;#31532;&amp;#19971;&amp;#31456; &amp;#24191;&amp;#19996;&amp;#30465;&amp;#20027;&amp;#35201;&amp;#31867;&amp;#22411;&amp;#20065;&amp;#26449;&amp;#26053;&amp;#28216;&amp;#32454;&amp;#24066;&amp;#22330;&amp;#20998;&amp;#26512;&amp;#21450;&amp;#39044;&amp;#27979;&lt;/div&gt;&lt;div&gt;&amp;#31532;&amp;#19968;&amp;#33410; &amp;#20892;&amp;#23478;&amp;#20048;&amp;#20065;&amp;#26449;&amp;#28216;&amp;#24066;&amp;#22330;&amp;#20998;&amp;#26512;&amp;#39044;&amp;#27979;&lt;/div&gt;&lt;div&gt;&amp;#19968;&amp;#12289;&amp;#20892;&amp;#23478;&amp;#20048;&amp;#20065;&amp;#26449;&amp;#28216;&amp;#21457;&amp;#23637;&amp;#36827;&amp;#31243;&lt;/div&gt;&lt;div&gt;&amp;#20108;&amp;#12289;&amp;#20892;&amp;#23478;&amp;#20048;&amp;#20065;&amp;#26449;&amp;#28216;&amp;#20027;&amp;#35201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305;&amp;#33394;&lt;/div&gt;&lt;div&gt;&amp;#19977;&amp;#12289;&amp;#20892;&amp;#23478;&amp;#20048;&amp;#20065;&amp;#26449;&amp;#28216;&amp;#24066;&amp;#22330;&amp;#35268;&amp;#27169;&amp;#20998;&amp;#26512;&lt;/div&gt;&lt;div&gt;&amp;#22235;&amp;#12289;&amp;#20892;&amp;#23478;&amp;#20048;&amp;#20065;&amp;#26449;&amp;#28216;&amp;#24066;&amp;#22330;&amp;#32467;&amp;#26500;&amp;#20998;&amp;#26512;&lt;/div&gt;&lt;div&gt;&amp;#20116;&amp;#12289;&amp;#20892;&amp;#23478;&amp;#20048;&amp;#20065;&amp;#26449;&amp;#28216;&amp;#24066;&amp;#22330;&amp;#36235;&amp;#21183;&amp;#21450;&amp;#39044;&amp;#27979;&lt;/div&gt;&lt;div&gt;&amp;#31532;&amp;#20108;&amp;#33410; &amp;#27665;&amp;#20439;&amp;#39118;&amp;#24773;&amp;#25991;&amp;#21270;&amp;#20065;&amp;#26449;&amp;#28216;&amp;#24066;&amp;#22330;&amp;#20998;&amp;#26512;&amp;#39044;&amp;#27979;&lt;/div&gt;&lt;div&gt;&amp;#19968;&amp;#12289;&amp;#27665;&amp;#20439;&amp;#39118;&amp;#24773;&amp;#25991;&amp;#21270;&amp;#20065;&amp;#26449;&amp;#28216;&amp;#21457;&amp;#23637;&amp;#29616;&amp;#29366;&lt;/div&gt;&lt;div&gt;&amp;#20108;&amp;#12289;&amp;#27665;&amp;#20439;&amp;#39118;&amp;#24773;&amp;#25991;&amp;#21270;&amp;#20065;&amp;#26449;&amp;#28216;&amp;#20027;&amp;#35201;&amp;#28040;&amp;#36153;&amp;#20135;&amp;#21697;&lt;/div&gt;&lt;div&gt;&amp;#19977;&amp;#12289;&amp;#27665;&amp;#20439;&amp;#39118;&amp;#24773;&amp;#25991;&amp;#21270;&amp;#20065;&amp;#26449;&amp;#28216;&amp;#24066;&amp;#22330;&amp;#32467;&amp;#26500;&amp;#20998;&amp;#26512;&lt;/div&gt;&lt;div&gt;&amp;#22235;&amp;#12289;&amp;#27665;&amp;#20439;&amp;#39118;&amp;#24773;&amp;#25991;&amp;#21270;&amp;#20065;&amp;#26449;&amp;#28216;&amp;#21457;&amp;#23637;&amp;#27169;&amp;#24335;&amp;#19982;&amp;#30446;&amp;#26631;&lt;/div&gt;&lt;div&gt;&amp;#20116;&amp;#12289;&amp;#27665;&amp;#20439;&amp;#39118;&amp;#24773;&amp;#25991;&amp;#21270;&amp;#20065;&amp;#26449;&amp;#28216;&amp;#21457;&amp;#23637;&amp;#36235;&amp;#21183;&amp;#39044;&amp;#27979;&lt;/div&gt;&lt;div&gt;&amp;#31532;&amp;#19977;&amp;#33410; &amp;#20892;&amp;#19994;&amp;#20307;&amp;#39564;&amp;#20065;&amp;#26449;&amp;#28216;&amp;#24066;&amp;#22330;&amp;#20998;&amp;#26512;&amp;#39044;&amp;#27979;&lt;/div&gt;&lt;div&gt;&amp;#19968;&amp;#12289;&amp;#20892;&amp;#19994;&amp;#20307;&amp;#39564;&amp;#20065;&amp;#26449;&amp;#28216;&amp;#21457;&amp;#23637;&amp;#29616;&amp;#29366;&lt;/div&gt;&lt;div&gt;&amp;#20108;&amp;#12289;&amp;#20892;&amp;#19994;&amp;#20307;&amp;#39564;&amp;#20065;&amp;#26449;&amp;#28216;&amp;#20027;&amp;#35201;&amp;#24847;&amp;#20041;&lt;/div&gt;&lt;div&gt;&amp;#19977;&amp;#12289;&amp;#20892;&amp;#19994;&amp;#20307;&amp;#39564;&amp;#20065;&amp;#26449;&amp;#28216;&amp;#20154;&amp;#25968;&amp;#20998;&amp;#26512;&lt;/div&gt;&lt;div&gt;&amp;#22235;&amp;#12289;&amp;#20892;&amp;#19994;&amp;#20307;&amp;#39564;&amp;#20065;&amp;#26449;&amp;#28216;&amp;#32463;&amp;#27982;&amp;#25928;&amp;#30410;&amp;#20998;&amp;#26512;&lt;/div&gt;&lt;div&gt;&amp;#20116;&amp;#12289;&amp;#20892;&amp;#19994;&amp;#20307;&amp;#39564;&amp;#20065;&amp;#26449;&amp;#28216;&amp;#21457;&amp;#23637;&amp;#36235;&amp;#21183;&amp;#39044;&amp;#27979;&lt;/div&gt;&lt;div&gt;&amp;#31532;&amp;#22235;&amp;#33410; &amp;#26449;&amp;#23528;&amp;#21644;&amp;#21476;&amp;#38215;&amp;#26449;&amp;#28216;&amp;#24066;&amp;#22330;&amp;#20998;&amp;#26512;&amp;#39044;&amp;#27979;&lt;/div&gt;&lt;div&gt;&amp;#19968;&amp;#12289;&amp;#26449;&amp;#23528;&amp;#21644;&amp;#21476;&amp;#38215;&amp;#20065;&amp;#26449;&amp;#28216;&amp;#21457;&amp;#23637;&amp;#36827;&amp;#31243;&lt;/div&gt;&lt;div&gt;&amp;#20108;&amp;#12289;&amp;#26449;&amp;#23528;&amp;#21644;&amp;#21476;&amp;#38215;&amp;#20065;&amp;#26449;&amp;#28216;&amp;#24066;&amp;#22330;&amp;#35268;&amp;#27169;&amp;#20998;&amp;#26512;&lt;/div&gt;&lt;div&gt;&amp;#19977;&amp;#12289;&amp;#26449;&amp;#23528;&amp;#21644;&amp;#21476;&amp;#38215;&amp;#20065;&amp;#26449;&amp;#28216;&amp;#28909;&amp;#24230;&amp;#20998;&amp;#26512;&lt;/div&gt;&lt;div&gt;&amp;#22235;&amp;#12289;&amp;#26449;&amp;#23528;&amp;#21644;&amp;#21476;&amp;#38215;&amp;#20065;&amp;#26449;&amp;#28216;&amp;#24066;&amp;#22330;&amp;#36235;&amp;#21183;&amp;#39044;&amp;#27979;&lt;/div&gt;&lt;div&gt;&amp;#31532;&amp;#20116;&amp;#33410; &amp;#20241;&amp;#38386;&amp;#24230;&amp;#20551;&amp;#20065;&amp;#26449;&amp;#28216;&amp;#24066;&amp;#22330;&amp;#20998;&amp;#26512;&amp;#39044;&amp;#27979;&lt;/div&gt;&lt;div&gt;&amp;#19968;&amp;#12289;&amp;#20241;&amp;#38386;&amp;#24230;&amp;#20551;&amp;#20065;&amp;#26449;&amp;#28216;&amp;#21457;&amp;#23637;&amp;#29616;&amp;#29366;&lt;/div&gt;&lt;div&gt;&amp;#20108;&amp;#12289;&amp;#20241;&amp;#38386;&amp;#24230;&amp;#20551;&amp;#20065;&amp;#26449;&amp;#28216;&amp;#20027;&amp;#35201;&amp;#39033;&amp;#30446;&amp;#20998;&amp;#26512;&lt;/div&gt;&lt;div&gt;&amp;#19977;&amp;#12289;&amp;#20241;&amp;#38386;&amp;#24230;&amp;#20551;&amp;#20065;&amp;#26449;&amp;#28216;&amp;#24066;&amp;#22330;&amp;#32467;&amp;#26500;&amp;#20998;&amp;#26512;&lt;/div&gt;&lt;div&gt;&amp;#22235;&amp;#12289;&amp;#20241;&amp;#38386;&amp;#24230;&amp;#20551;&amp;#20065;&amp;#26449;&amp;#28216;&amp;#21457;&amp;#23637;&amp;#27169;&amp;#24335;&amp;#19982;&amp;#30446;&amp;#26631;&lt;/div&gt;&lt;div&gt;&amp;#20116;&amp;#12289;&amp;#20241;&amp;#38386;&amp;#24230;&amp;#20551;&amp;#20065;&amp;#26449;&amp;#28216;&amp;#21457;&amp;#23637;&amp;#36235;&amp;#21183;&amp;#39044;&amp;#27979;&lt;/div&gt;&lt;div&gt;&amp;nbsp;&lt;/div&gt;&lt;div&gt;&amp;#31532;&amp;#20843;&amp;#31456; &amp;#24191;&amp;#19996;&amp;#30465;&amp;#26053;&amp;#28216;&amp;#39135;&amp;#23487;&amp;#37197;&amp;#22871;&amp;#34892;&amp;#19994;&amp;#21457;&amp;#23637;&amp;#20998;&amp;#26512;&lt;/div&gt;&lt;div&gt;&amp;#31532;&amp;#19968;&amp;#33410; &amp;#24191;&amp;#19996;&amp;#30465;&amp;#37202;&amp;#24215;&amp;#34892;&amp;#19994;&amp;#21457;&amp;#23637;&amp;#20998;&amp;#26512;&lt;/div&gt;&lt;div&gt;&amp;#19968;&amp;#12289;&amp;#26143;&amp;#32423;&amp;#37202;&amp;#24215;&amp;#21457;&amp;#23637;&amp;#20998;&amp;#26512;&lt;/div&gt;&lt;div&gt;1&amp;#12289;&amp;#26143;&amp;#32423;&amp;#37202;&amp;#24215;&amp;#25968;&amp;#37327;&amp;#35268;&amp;#27169;&lt;/div&gt;&lt;div&gt;2&amp;#12289;&amp;#26143;&amp;#32423;&amp;#37202;&amp;#24215;&amp;#26500;&amp;#25104;&amp;#24773;&amp;#20917;&lt;/div&gt;&lt;div&gt;3&amp;#12289;&amp;#26143;&amp;#32423;&amp;#37202;&amp;#24215;&amp;#25910;&amp;#20837;&amp;#35268;&amp;#27169;&lt;/div&gt;&lt;div&gt;4&amp;#12289;&amp;#26143;&amp;#32423;&amp;#37202;&amp;#24215;&amp;#32463;&amp;#33829;&amp;#29366;&amp;#20917;&lt;/div&gt;&lt;div&gt;5&amp;#12289;&amp;#37325;&amp;#28857;&amp;#20065;&amp;#26449;&amp;#26053;&amp;#28216;&amp;#22478;&amp;#24066;&amp;#37202;&amp;#24215;&amp;#32463;&amp;#33829;&amp;#24773;&amp;#20917;&lt;/div&gt;&lt;div&gt;6&amp;#12289;&amp;#26143;&amp;#32423;&amp;#37202;&amp;#24215;&amp;#36816;&amp;#34892;&amp;#29305;&amp;#28857;&amp;#24635;&amp;#32467;&lt;/div&gt;&lt;div&gt;&amp;#20108;&amp;#12289;&amp;#37202;&amp;#24215;&amp;#31454;&amp;#20105;&amp;#26684;&amp;#23616;&amp;#20998;&amp;#26512;&lt;/div&gt;&lt;div&gt;1&amp;#12289;&amp;#37202;&amp;#24215;&amp;#34892;&amp;#19994;&amp;#21697;&amp;#29260;&amp;#26684;&amp;#23616;&lt;/div&gt;&lt;div&gt;2&amp;#12289;&amp;#37202;&amp;#24215;&amp;#20135;&amp;#21697;&amp;#31454;&amp;#20105;&amp;#20998;&amp;#26512;&lt;/div&gt;&lt;div&gt;3&amp;#12289;&amp;#37202;&amp;#24215;&amp;#20303;&amp;#23487;&amp;#21450;&amp;#38468;&amp;#21152;&amp;#26381;&amp;#21153;&amp;#20215;&amp;#26684;&lt;/div&gt;&lt;div&gt;&amp;#19977;&amp;#12289;&amp;#32463;&amp;#27982;&amp;#22411;&amp;#36830;&amp;#38145;&amp;#37202;&amp;#24215;&amp;#21457;&amp;#23637;&amp;#20998;&amp;#26512;&lt;/div&gt;&lt;div&gt;1&amp;#12289;&amp;#32463;&amp;#27982;&amp;#22411;&amp;#37202;&amp;#24215;&amp;#25968;&amp;#37327;&amp;#35268;&amp;#27169;&lt;/div&gt;&lt;div&gt;2&amp;#12289;&amp;#32463;&amp;#27982;&amp;#22411;&amp;#37202;&amp;#24215;&amp;#24066;&amp;#22330;&amp;#35268;&amp;#27169;&lt;/div&gt;&lt;div&gt;3&amp;#12289;&amp;#32463;&amp;#27982;&amp;#22411;&amp;#37202;&amp;#24215;&amp;#21306;&amp;#22495;&amp;#20998;&amp;#24067;&lt;/div&gt;&lt;div&gt;4&amp;#12289;&amp;#32463;&amp;#27982;&amp;#22411;&amp;#37202;&amp;#24215;&amp;#20215;&amp;#26684;&amp;#20998;&amp;#24067;&lt;/div&gt;&lt;div&gt;5&amp;#12289;&amp;#32463;&amp;#27982;&amp;#22411;&amp;#37202;&amp;#24215;&amp;#24066;&amp;#22330;&amp;#26684;&amp;#23616;&lt;/div&gt;&lt;div&gt;&amp;#22235;&amp;#12289;&amp;#20013;&amp;#22269;&amp;#37202;&amp;#24215;&amp;#19994;&amp;#21457;&amp;#23637;&amp;#36235;&amp;#21183;&lt;/div&gt;&lt;div&gt;&amp;#31532;&amp;#20108;&amp;#33410; &amp;#39184;&amp;#39278;&amp;#19994;&amp;#21457;&amp;#23637;&amp;#20998;&amp;#26512;&lt;/div&gt;&lt;div&gt;&amp;#19968;&amp;#12289;&amp;#39184;&amp;#39278;&amp;#19994;&amp;#21457;&amp;#23637;&amp;#27010;&amp;#20917;&lt;/div&gt;&lt;div&gt;&amp;#20108;&amp;#12289;&amp;#39184;&amp;#39278;&amp;#19994;&amp;#38598;&amp;#20013;&amp;#24230;&amp;#20998;&amp;#26512;&lt;/div&gt;&lt;div&gt;&amp;#19977;&amp;#12289;&amp;#39184;&amp;#39278;&amp;#30334;&amp;#24378;&amp;#20225;&amp;#19994;&amp;#32463;&amp;#33829;&amp;#20998;&amp;#26512;&lt;/div&gt;&lt;div&gt;&amp;#22235;&amp;#12289;&amp;#39184;&amp;#39278;&amp;#19994;&amp;#21457;&amp;#23637;&amp;#36235;&amp;#21183;&lt;/div&gt;&lt;div&gt;&amp;#31532;&amp;#19977;&amp;#33410; &amp;#26053;&amp;#34892;&amp;#31038;&amp;#21457;&amp;#23637;&amp;#20998;&amp;#26512;&lt;/div&gt;&lt;div&gt;&amp;#19968;&amp;#12289;&amp;#26053;&amp;#34892;&amp;#31038;&amp;#21457;&amp;#23637;&amp;#27010;&amp;#20917;&lt;/div&gt;&lt;div&gt;1&amp;#12289;&amp;#34892;&amp;#19994;&amp;#21457;&amp;#23637;&amp;#35268;&amp;#27169;&lt;/div&gt;&lt;div&gt;2&amp;#12289;&amp;#34892;&amp;#19994;&amp;#32463;&amp;#33829;&amp;#29366;&amp;#20917;&lt;/div&gt;&lt;div&gt;&amp;#20108;&amp;#12289;&amp;#26053;&amp;#34892;&amp;#31038;&amp;#19994;&amp;#21153;&amp;#20998;&amp;#26512;&lt;/div&gt;&lt;div&gt;1&amp;#12289;&amp;#26053;&amp;#34892;&amp;#31038;&amp;#19994;&amp;#21153;&amp;#32467;&amp;#26500;&amp;#20998;&amp;#26512;&lt;/div&gt;&lt;div&gt;2&amp;#12289;&amp;#20837;&amp;#22659;&amp;#26053;&amp;#28216;&amp;#19994;&amp;#21153;&amp;#20998;&amp;#26512;&lt;/div&gt;&lt;div&gt;3&amp;#12289;&amp;#22269;&amp;#20869;&amp;#26053;&amp;#28216;&amp;#19994;&amp;#21153;&amp;#20998;&amp;#26512;&lt;/div&gt;&lt;div&gt;4&amp;#12289;&amp;#20986;&amp;#22659;&amp;#26053;&amp;#28216;&amp;#19994;&amp;#21153;&amp;#20998;&amp;#26512;&lt;/div&gt;&lt;div&gt;&amp;#19977;&amp;#12289;&amp;#26053;&amp;#34892;&amp;#31038;&amp;#24635;&amp;#20307;&amp;#32467;&amp;#26500;&amp;#20998;&amp;#26512;&lt;/div&gt;&lt;div&gt;1&amp;#12289;&amp;#26053;&amp;#34892;&amp;#31038;&amp;#21306;&amp;#22495;&amp;#20998;&amp;#24067;&lt;/div&gt;&lt;div&gt;2&amp;#12289;&amp;#26053;&amp;#34892;&amp;#31038;&amp;#32463;&amp;#33829;&amp;#29366;&amp;#20917;&lt;/div&gt;&lt;div&gt;3&amp;#12289;&amp;#26053;&amp;#34892;&amp;#31038;&amp;#31867;&amp;#21035;&amp;#20998;&amp;#24067;&lt;/div&gt;&lt;div&gt;&amp;#22235;&amp;#12289;&amp;#26053;&amp;#34892;&amp;#31038;&amp;#34892;&amp;#19994;&amp;#36716;&amp;#22411;&amp;#20998;&amp;#26512;&lt;/div&gt;&lt;div&gt;1&amp;#12289;&amp;#26053;&amp;#34892;&amp;#31038;&amp;#34892;&amp;#19994;&amp;#21457;&amp;#23637;&amp;#38454;&amp;#27573;&lt;/div&gt;&lt;div&gt;2&amp;#12289;&amp;#26053;&amp;#34892;&amp;#31038;&amp;#34892;&amp;#19994;&amp;#20998;&amp;#24037;&amp;#20307;&amp;#31995;&lt;/div&gt;&lt;div&gt;3&amp;#12289;&amp;#26053;&amp;#34892;&amp;#31038;&amp;#34892;&amp;#19994;&amp;#38598;&amp;#20013;&amp;#24230;&lt;/div&gt;&lt;div&gt;4&amp;#12289;&amp;#26053;&amp;#34892;&amp;#31038;&amp;#34892;&amp;#19994;&amp;#30408;&amp;#21033;&amp;#33021;&amp;#21147;&lt;/div&gt;&lt;div&gt;&amp;nbsp;&lt;/div&gt;&lt;div&gt;&amp;#31532;&amp;#20061;&amp;#31456; &amp;#24191;&amp;#19996;&amp;#30465;&amp;#20065;&amp;#26449;&amp;#26053;&amp;#28216;&amp;#34892;&amp;#19994;&amp;#31034;&amp;#33539;&amp;#21306;&amp;#32463;&amp;#33829;&amp;#20998;&amp;#26512;&lt;/div&gt;&lt;div&gt;&amp;#31532;&amp;#19968;&amp;#33410; &amp;#19996;&amp;#33694;&amp;#24066;&amp;#19996;&amp;#22353;&amp;#20892;&amp;#19994;&amp;#22253;&lt;/div&gt;&lt;div&gt;&amp;#19968;&amp;#12289;&amp;#22253;&amp;#21306;&amp;#21457;&amp;#23637;&amp;#21450;&amp;#24314;&amp;#35774;&amp;#27010;&amp;#20917;&lt;/div&gt;&lt;div&gt;&amp;#20108;&amp;#12289;&amp;#22253;&amp;#21306;&amp;#26053;&amp;#28216;&amp;#36164;&amp;#28304;&amp;#21450;&amp;#20215;&amp;#20540;&amp;#24847;&amp;#20041;&lt;/div&gt;&lt;div&gt;&amp;#19977;&amp;#12289;&amp;#22253;&amp;#21306;&amp;#32463;&amp;#33829;&amp;#24773;&amp;#20917;&amp;#20998;&amp;#26512;&lt;/div&gt;&lt;div&gt;&amp;#22235;&amp;#12289;&amp;#22253;&amp;#21306;&amp;#30408;&amp;#21033;&amp;#27169;&amp;#24335;&amp;#20998;&amp;#26512;&lt;/div&gt;&lt;div&gt;&amp;#20116;&amp;#12289;&amp;#22253;&amp;#21306;&amp;#26680;&amp;#24515;&amp;#31454;&amp;#20105;&amp;#20248;&amp;#21183;&amp;#20998;&amp;#26512;&lt;/div&gt;&lt;div&gt;&amp;#20845;&amp;#12289;&amp;#22253;&amp;#21306;&amp;#25112;&amp;#30053;&amp;#21457;&amp;#23637;&amp;#35268;&amp;#21010;&lt;/div&gt;&lt;div&gt;&amp;#31532;&amp;#20108;&amp;#33410; &amp;#21338;&amp;#32599;&amp;#21439;&amp;#32599;&amp;#28014;&amp;#23665;&amp;#39118;&amp;#26223;&amp;#21306;&amp;#28572;&amp;#30707;&amp;#26449;&lt;/div&gt;&lt;div&gt;&amp;#19968;&amp;#12289;&amp;#22253;&amp;#21306;&amp;#21457;&amp;#23637;&amp;#21450;&amp;#24314;&amp;#35774;&amp;#27010;&amp;#20917;&lt;/div&gt;&lt;div&gt;&amp;#20108;&amp;#12289;&amp;#22253;&amp;#21306;&amp;#26053;&amp;#28216;&amp;#36164;&amp;#28304;&amp;#21450;&amp;#20215;&amp;#20540;&amp;#24847;&amp;#20041;&lt;/div&gt;&lt;div&gt;&amp;#19977;&amp;#12289;&amp;#22253;&amp;#21306;&amp;#32463;&amp;#33829;&amp;#24773;&amp;#20917;&amp;#20998;&amp;#26512;&lt;/div&gt;&lt;div&gt;&amp;#22235;&amp;#12289;&amp;#22253;&amp;#21306;&amp;#30408;&amp;#21033;&amp;#27169;&amp;#24335;&amp;#20998;&amp;#26512;&lt;/div&gt;&lt;div&gt;&amp;#20116;&amp;#12289;&amp;#22253;&amp;#21306;&amp;#26680;&amp;#24515;&amp;#31454;&amp;#20105;&amp;#20248;&amp;#21183;&amp;#20998;&amp;#26512;&lt;/div&gt;&lt;div&gt;&amp;#20845;&amp;#12289;&amp;#22253;&amp;#21306;&amp;#25112;&amp;#30053;&amp;#21457;&amp;#23637;&amp;#35268;&amp;#21010;&lt;/div&gt;&lt;div&gt;&amp;#31532;&amp;#19977;&amp;#33410; &amp;#19996;&amp;#33694;&amp;#24066;&amp;#28165;&amp;#28330;&amp;#29983;&amp;#24577;&amp;#20892;&amp;#19994;&amp;#20135;&amp;#19994;&amp;#22253;&lt;/div&gt;&lt;div&gt;&amp;#19968;&amp;#12289;&amp;#22253;&amp;#21306;&amp;#21457;&amp;#23637;&amp;#21450;&amp;#24314;&amp;#35774;&amp;#27010;&amp;#20917;&lt;/div&gt;&lt;div&gt;&amp;#20108;&amp;#12289;&amp;#22253;&amp;#21306;&amp;#26053;&amp;#28216;&amp;#36164;&amp;#28304;&amp;#21450;&amp;#20215;&amp;#20540;&amp;#24847;&amp;#20041;&lt;/div&gt;&lt;div&gt;&amp;#19977;&amp;#12289;&amp;#22253;&amp;#21306;&amp;#32463;&amp;#33829;&amp;#24773;&amp;#20917;&amp;#20998;&amp;#26512;&lt;/div&gt;&lt;div&gt;&amp;#22235;&amp;#12289;&amp;#22253;&amp;#21306;&amp;#30408;&amp;#21033;&amp;#27169;&amp;#24335;&amp;#20998;&amp;#26512;&lt;/div&gt;&lt;div&gt;&amp;#20116;&amp;#12289;&amp;#22253;&amp;#21306;&amp;#26680;&amp;#24515;&amp;#31454;&amp;#20105;&amp;#20248;&amp;#21183;&amp;#20998;&amp;#26512;&lt;/div&gt;&lt;div&gt;&amp;#20845;&amp;#12289;&amp;#22253;&amp;#21306;&amp;#25112;&amp;#30053;&amp;#21457;&amp;#23637;&amp;#35268;&amp;#21010;&lt;/div&gt;&lt;div&gt;&amp;#31532;&amp;#22235;&amp;#33410; &amp;#36830;&amp;#24030;&amp;#24066;&amp;#28255;&amp;#24029;&amp;#19977;&amp;#23777;-&amp;#40857;&amp;#28525;&amp;#24230;&amp;#20551;&amp;#21306;&lt;/div&gt;&lt;div&gt;&amp;#19968;&amp;#12289;&amp;#22253;&amp;#21306;&amp;#21457;&amp;#23637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010;&amp;#20917;&lt;/div&gt;&lt;div&gt;&amp;#20108;&amp;#12289;&amp;#22253;&amp;#21306;&amp;#26053;&amp;#28216;&amp;#36164;&amp;#28304;&amp;#21450;&amp;#20215;&amp;#20540;&amp;#24847;&amp;#20041;&lt;/div&gt;&lt;div&gt;&amp;#19977;&amp;#12289;&amp;#22253;&amp;#21306;&amp;#32463;&amp;#33829;&amp;#24773;&amp;#20917;&amp;#20998;&amp;#26512;&lt;/div&gt;&lt;div&gt;&amp;#22235;&amp;#12289;&amp;#22253;&amp;#21306;&amp;#30408;&amp;#21033;&amp;#27169;&amp;#24335;&amp;#20998;&amp;#26512;&lt;/div&gt;&lt;div&gt;&amp;#20116;&amp;#12289;&amp;#22253;&amp;#21306;&amp;#26680;&amp;#24515;&amp;#31454;&amp;#20105;&amp;#20248;&amp;#21183;&amp;#20998;&amp;#26512;&lt;/div&gt;&lt;div&gt;&amp;#20845;&amp;#12289;&amp;#22253;&amp;#21306;&amp;#25112;&amp;#30053;&amp;#21457;&amp;#23637;&amp;#35268;&amp;#21010;&lt;/div&gt;&lt;div&gt;&amp;#31532;&amp;#20116;&amp;#33410; &amp;#28526;&amp;#24030;&amp;#24066;&amp;#32043;&amp;#33714;&amp;#24230;&amp;#20551;&amp;#26449;&lt;/div&gt;&lt;div&gt;&amp;#19968;&amp;#12289;&amp;#22253;&amp;#21306;&amp;#21457;&amp;#23637;&amp;#21450;&amp;#24314;&amp;#35774;&amp;#27010;&amp;#20917;&lt;/div&gt;&lt;div&gt;&amp;#20108;&amp;#12289;&amp;#22253;&amp;#21306;&amp;#26053;&amp;#28216;&amp;#36164;&amp;#28304;&amp;#21450;&amp;#20215;&amp;#20540;&amp;#24847;&amp;#20041;&lt;/div&gt;&lt;div&gt;&amp;#19977;&amp;#12289;&amp;#22253;&amp;#21306;&amp;#32463;&amp;#33829;&amp;#24773;&amp;#20917;&amp;#20998;&amp;#26512;&lt;/div&gt;&lt;div&gt;&amp;#22235;&amp;#12289;&amp;#22253;&amp;#21306;&amp;#30408;&amp;#21033;&amp;#27169;&amp;#24335;&amp;#20998;&amp;#26512;&lt;/div&gt;&lt;div&gt;&amp;#20116;&amp;#12289;&amp;#22253;&amp;#21306;&amp;#26680;&amp;#24515;&amp;#31454;&amp;#20105;&amp;#20248;&amp;#21183;&amp;#20998;&amp;#26512;&lt;/div&gt;&lt;div&gt;&amp;#20845;&amp;#12289;&amp;#22253;&amp;#21306;&amp;#25112;&amp;#30053;&amp;#21457;&amp;#23637;&amp;#35268;&amp;#21010;&lt;/div&gt;&lt;div&gt;&amp;#31532;&amp;#22235;&amp;#37096;&amp;#20998; &amp;#21457;&amp;#23637;&amp;#21069;&amp;#26223;&amp;#23637;&amp;#26395;&lt;/div&gt;&lt;div&gt;&amp;nbsp;&lt;/div&gt;&lt;div&gt;&amp;#31532;&amp;#21313;&amp;#31456; 2024-2030&amp;#24180;&amp;#20065;&amp;#26449;&amp;#26053;&amp;#28216;&amp;#34892;&amp;#19994;&amp;#21069;&amp;#26223;&amp;#21450;&amp;#36235;&amp;#21183;&amp;#39044;&amp;#27979;&lt;/div&gt;&lt;div&gt;&amp;#31532;&amp;#19968;&amp;#33410; &amp;#20065;&amp;#26449;&amp;#26053;&amp;#28216;&amp;#20135;&amp;#19994;&amp;#34701;&amp;#21512;&amp;#25237;&amp;#36164;&amp;#21069;&amp;#26223;&lt;/div&gt;&lt;div&gt;&amp;#19968;&amp;#12289;&amp;#20065;&amp;#26449;&amp;#26053;&amp;#28216;&amp;#20135;&amp;#19994;&amp;#34701;&amp;#21512;&amp;#27010;&amp;#36848;&lt;/div&gt;&lt;div&gt;&amp;#20108;&amp;#12289;&amp;#25991;&amp;#21270;&amp;#20065;&amp;#26449;&amp;#26053;&amp;#28216;&amp;#20135;&amp;#19994;&amp;#34701;&amp;#21512;&amp;#25237;&amp;#36164;&amp;#21069;&amp;#26223;&lt;/div&gt;&lt;div&gt;&amp;#19977;&amp;#12289;&amp;#36141;&amp;#29289;&amp;#20241;&amp;#38386;&amp;#28216;&amp;#20135;&amp;#19994;&amp;#34701;&amp;#21512;&amp;#25237;&amp;#36164;&amp;#21069;&amp;#26223;&lt;/div&gt;&lt;div&gt;1&amp;#12289;&amp;#25105;&amp;#22269;&amp;#23621;&amp;#27665;&amp;#20065;&amp;#26449;&amp;#26053;&amp;#28216;&amp;#28040;&amp;#36153;&amp;#20013;&amp;#36141;&amp;#29289;&amp;#28040;&amp;#36153;&amp;#20542;&amp;#21521;&lt;/div&gt;&lt;div&gt;2&amp;#12289;&amp;#29305;&amp;#33394;&amp;#20892;&amp;#20135;&amp;#21697;&amp;#28040;&amp;#36153;&amp;#24066;&amp;#22330;&amp;#26106;&amp;#30427;&lt;/div&gt;&lt;div&gt;3&amp;#12289;&amp;#20241;&amp;#38386;&amp;#20065;&amp;#26449;&amp;#26053;&amp;#28216;&amp;#25237;&amp;#36164;&amp;#21069;&amp;#26223;&lt;/div&gt;&lt;div&gt;&amp;#22235;&amp;#12289;&amp;#20854;&amp;#20182;&amp;#20065;&amp;#26449;&amp;#26053;&amp;#28216;&amp;#20135;&amp;#19994;&amp;#34701;&amp;#21512;&amp;#25237;&amp;#36164;&amp;#21069;&amp;#26223;&lt;/div&gt;&lt;div&gt;1&amp;#12289;&amp;#20250;&amp;#23637;&amp;#20065;&amp;#26449;&amp;#26053;&amp;#28216;&amp;#25237;&amp;#36164;&amp;#21069;&amp;#26223;&lt;/div&gt;&lt;div&gt;2&amp;#12289;&amp;#20581;&amp;#24247;&amp;#20859;&amp;#29983;&amp;#20065;&amp;#26449;&amp;#26053;&amp;#28216;&amp;#25237;&amp;#36164;&amp;#21069;&amp;#26223;&lt;/div&gt;&lt;div&gt;&amp;#31532;&amp;#20108;&amp;#33410; &amp;#24433;&amp;#21709;&amp;#26410;&amp;#26469;&amp;#20960;&amp;#24180;&amp;#20065;&amp;#26449;&amp;#26053;&amp;#28216;&amp;#24066;&amp;#22330;&amp;#21457;&amp;#23637;&amp;#30340;&amp;#37325;&amp;#35201;&amp;#22240;&amp;#32032;&lt;/div&gt;&lt;div&gt;&amp;#19968;&amp;#12289;&amp;#20302;&amp;#31471;&amp;#21171;&amp;#21160;&amp;#21147;&amp;#25910;&amp;#20837;&amp;#27700;&amp;#24179;&amp;#24555;&amp;#36895;&amp;#19978;&amp;#21319;&lt;/div&gt;&lt;div&gt;&amp;#20108;&amp;#12289;&amp;#39640;&amp;#38081;&amp;#32593;&amp;#32476;&amp;#36880;&amp;#27493;&amp;#36143;&amp;#36890;&lt;/div&gt;&lt;div&gt;&amp;#19977;&amp;#12289;&amp;#20013;&amp;#35199;&amp;#37096;&amp;#26223;&amp;#21306;&amp;#20065;&amp;#26449;&amp;#26053;&amp;#28216;&amp;#25919;&amp;#31574;&amp;#25903;&amp;#25345;&lt;/div&gt;&lt;div&gt;&amp;#22235;&amp;#12289;&amp;#20154;&amp;#27665;&amp;#24065;&amp;#36235;&amp;#21183;&amp;#24615;&amp;#21319;&amp;#20540;&lt;/div&gt;&lt;div&gt;&amp;#20116;&amp;#12289;&amp;#20065;&amp;#26449;&amp;#26053;&amp;#28216;&amp;#19994;&amp;#26223;&amp;#27668;&amp;#24230;&amp;#39640;&amp;#22686;&amp;#38271;&lt;/div&gt;&lt;div&gt;1&amp;#12289;&amp;#20065;&amp;#26449;&amp;#26053;&amp;#28216;&amp;#20154;&amp;#25968;&amp;#23558;&amp;#21152;&amp;#36895;&amp;#22686;&amp;#38271;&lt;/div&gt;&lt;div&gt;2&amp;#12289;&amp;#20154;&amp;#22343;&amp;#20065;&amp;#26449;&amp;#26053;&amp;#28216;&amp;#33457;&amp;#36153;&amp;#23558;&amp;#25345;&amp;#32493;&amp;#22686;&amp;#38271;&lt;/div&gt;&lt;div&gt;3&amp;#12289;&amp;#23621;&amp;#27665;&amp;#20065;&amp;#26449;&amp;#26053;&amp;#28216;&amp;#28040;&amp;#36153;&amp;#20542;&amp;#21521;&amp;#23558;&amp;#25552;&amp;#21319;&lt;/div&gt;&lt;div&gt;&amp;#20845;&amp;#12289;&amp;#27665;&amp;#23487;&amp;#21644;&amp;#39551;&amp;#31449;&amp;#21457;&amp;#23637;&amp;#21069;&amp;#26223;&amp;#26356;&amp;#22909;&lt;/div&gt;&lt;div&gt;&amp;nbsp;&lt;/div&gt;&lt;div&gt;&amp;#31532;&amp;#21313;&amp;#19968;&amp;#31456; &amp;#24191;&amp;#19996;&amp;#30465;&amp;#20065;&amp;#26449;&amp;#26053;&amp;#28216;&amp;#34892;&amp;#19994;&amp;#25237;&amp;#36164;&amp;#26426;&amp;#20250;&lt;/div&gt;&lt;div&gt;&amp;#31532;&amp;#19968;&amp;#33410; 2024-2030&amp;#24180;&amp;#20065;&amp;#26449;&amp;#26053;&amp;#282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065;&amp;#26449;&amp;#26053;&amp;#28216;&amp;#34892;&amp;#19994;&amp;#25237;&amp;#36164;&amp;#26426;&amp;#36935;&lt;/div&gt;&lt;div&gt;&amp;#20116;&amp;#12289;&amp;#20065;&amp;#26449;&amp;#26053;&amp;#28216;&amp;#19994;&amp;#37325;&amp;#28857;&amp;#20851;&amp;#27880;&amp;#20225;&amp;#19994;&lt;/div&gt;&lt;div&gt;&amp;#20845;&amp;#12289;&amp;#20065;&amp;#26449;&amp;#26053;&amp;#28216;&amp;#34892;&amp;#19994;&amp;#24066;&amp;#22330;&amp;#21069;&amp;#26223;&amp;#21450;&amp;#25237;&amp;#36164;&amp;#26426;&amp;#20250;&amp;#20998;&amp;#26512;&lt;/div&gt;&lt;div&gt;&amp;#31532;&amp;#20108;&amp;#33410; &amp;#24191;&amp;#19996;&amp;#30465;&amp;#20065;&amp;#26449;&amp;#26053;&amp;#28216;&amp;#34892;&amp;#19994;&amp;#21457;&amp;#23637;&amp;#24314;&amp;#35758;&lt;/div&gt;&lt;div&gt;&amp;#19968;&amp;#12289;&amp;#20065;&amp;#26449;&amp;#26053;&amp;#28216;&amp;#34892;&amp;#19994;&amp;#26410;&amp;#26469;&amp;#21457;&amp;#23637;&amp;#26041;&amp;#21521;&lt;/div&gt;&lt;div&gt;&amp;#20108;&amp;#12289;&amp;#20065;&amp;#26449;&amp;#26053;&amp;#28216;&amp;#34892;&amp;#19994;&amp;#20027;&amp;#35201;&amp;#25237;&amp;#36164;&amp;#24314;&amp;#35758;&lt;/div&gt;&lt;div&gt;&amp;#19977;&amp;#12289;&amp;#24191;&amp;#19996;&amp;#30465;&amp;#20065;&amp;#26449;&amp;#26053;&amp;#28216;&amp;#20225;&amp;#19994;&amp;#34701;&amp;#36164;&amp;#20998;&amp;#26512;&lt;/div&gt;&lt;div&gt;&amp;#22235;&amp;#12289;&amp;#24191;&amp;#19996;&amp;#30465;&amp;#26053;&amp;#28216;&amp;#20225;&amp;#19994;&amp;#25237;&amp;#36164;&amp;#26041;&amp;#21521;&amp;#23637;&amp;#26395;&lt;/div&gt;&lt;div&gt;&amp;nbsp;&lt;/div&gt;&lt;div&gt;&amp;#31532;&amp;#21313;&amp;#20108;&amp;#31456; &amp;#24191;&amp;#19996;&amp;#30465;&amp;#20065;&amp;#26449;&amp;#26053;&amp;#28216;&amp;#34892;&amp;#19994;&amp;#21457;&amp;#23637;&amp;#25112;&amp;#30053;&amp;#30740;&amp;#31350;&lt;/div&gt;&lt;div&gt;&amp;#31532;&amp;#19968;&amp;#33410; &amp;#20065;&amp;#26449;&amp;#26053;&amp;#28216;&amp;#34892;&amp;#19994;&amp;#21457;&amp;#23637;&amp;#25112;&amp;#30053;&amp;#30740;&amp;#31350;&lt;/div&gt;&lt;div&gt;&amp;#19968;&amp;#12289;&amp;#25112;&amp;#30053;&amp;#32508;&amp;#21512;&amp;#35268;&amp;#21010;&lt;/div&gt;&lt;div&gt;&amp;#20108;&amp;#12289;&amp;#21306;&amp;#22495;&amp;#25112;&amp;#30053;&amp;#35268;&amp;#21010;&lt;/div&gt;&lt;div&gt;&amp;#19977;&amp;#12289;&amp;#20135;&amp;#19994;&amp;#25112;&amp;#30053;&amp;#35268;&amp;#21010;&lt;/div&gt;&lt;div&gt;&amp;#22235;&amp;#12289;&amp;#33829;&amp;#38144;&amp;#21697;&amp;#29260;&amp;#25112;&amp;#30053;&lt;/div&gt;&lt;div&gt;&amp;#20116;&amp;#12289;&amp;#31454;&amp;#20105;&amp;#25112;&amp;#30053;&amp;#35268;&amp;#21010;&lt;/div&gt;&lt;div&gt;&amp;#31532;&amp;#20108;&amp;#33410; &amp;#24191;&amp;#19996;&amp;#30465;&amp;#20065;&amp;#26449;&amp;#26053;&amp;#28216;&amp;#24314;&amp;#35774;&amp;#24773;&amp;#20917;&amp;#20998;&amp;#26512;&lt;/div&gt;&lt;div&gt;&amp;#19968;&amp;#12289;&amp;#20065;&amp;#26449;&amp;#26053;&amp;#28216;&amp;#21306;&amp;#24314;&amp;#35774;&lt;/div&gt;&lt;div&gt;&amp;#20108;&amp;#12289;&amp;#20065;&amp;#26449;&amp;#26053;&amp;#28216;&amp;#39033;&amp;#30446;&amp;#24314;&amp;#35774;&lt;/div&gt;&lt;div&gt;&amp;#19977;&amp;#12289;&amp;#20065;&amp;#26449;&amp;#26053;&amp;#28216;&amp;#32447;&amp;#36335;&amp;#24314;&amp;#35774;&lt;/div&gt;&lt;div&gt;&amp;#22235;&amp;#12289;&amp;#20065;&amp;#26449;&amp;#26053;&amp;#28216;&amp;#20445;&amp;#38556;&amp;#20307;&amp;#31995;&amp;#24314;&amp;#35774;&lt;/div&gt;&lt;div&gt;&amp;#31532;&amp;#19977;&amp;#33410; &amp;#20065;&amp;#26449;&amp;#26053;&amp;#28216;&amp;#32463;&amp;#33829;&amp;#31574;&amp;#30053;&amp;#20998;&amp;#26512;&lt;/div&gt;&lt;div&gt;&amp;#19968;&amp;#12289;&amp;#20065;&amp;#26449;&amp;#26053;&amp;#28216;&amp;#24066;&amp;#22330;&amp;#32454;&amp;#20998;&amp;#31574;&amp;#30053;&lt;/div&gt;&lt;div&gt;&amp;#20108;&amp;#12289;&amp;#20065;&amp;#26449;&amp;#26053;&amp;#28216;&amp;#24066;&amp;#22330;&amp;#21019;&amp;#26032;&amp;#31574;&amp;#30053;&lt;/div&gt;&lt;div&gt;&amp;#19977;&amp;#12289;&amp;#21697;&amp;#29260;&amp;#23450;&amp;#20301;&amp;#19982;&amp;#21697;&amp;#31867;&amp;#35268;&amp;#21010;&lt;/div&gt;&lt;div&gt;&amp;#31532;&amp;#22235;&amp;#33410; &amp;#20065;&amp;#26449;&amp;#26053;&amp;#28216;&amp;#34892;&amp;#19994;&amp;#25237;&amp;#36164;&amp;#25112;&amp;#30053;&amp;#30740;&amp;#31350;&lt;/div&gt;&lt;div&gt;&amp;#19968;&amp;#12289;2024-2030&amp;#24180;&amp;#20065;&amp;#26449;&amp;#26053;&amp;#28216;&amp;#34892;&amp;#19994;&amp;#25237;&amp;#36164;&amp;#25112;&amp;#30053;&lt;/div&gt;&lt;div&gt;&amp;#20108;&amp;#12289;2024-2030&amp;#24180;&amp;#26053;&amp;#34892;&amp;#31038;&amp;#25237;&amp;#36164;&amp;#25112;&amp;#30053;&lt;/div&gt;&lt;div&gt;&amp;#19977;&amp;#12289;2024-2030&amp;#24180;&amp;#20065;&amp;#26449;&amp;#26053;&amp;#28216;&amp;#26223;&amp;#21306;&amp;#25237;&amp;#36164;&amp;#25112;&amp;#30053;&lt;/div&gt;&lt;div&gt;&amp;#22235;&amp;#12289;2024-2030&amp;#24180;&amp;#20065;&amp;#26449;&amp;#26053;&amp;#28216;&amp;#20135;&amp;#19994;&amp;#38142;&amp;#25237;&amp;#36164;&amp;#25112;&amp;#30053;&lt;/div&gt;&lt;div&gt;&amp;nbsp;&lt;/div&gt;&lt;div&gt;&amp;#22270;&amp;#34920;&amp;#30446;&amp;#24405;&amp;#65306;&lt;/div&gt;&lt;div&gt;&amp;#22270;&amp;#34920;&amp;#65306;&amp;#24191;&amp;#19996;&amp;#30465;&amp;#33258;&amp;#28982;&amp;#31867;&amp;#30340;&amp;#20065;&amp;#26449;&amp;#26053;&amp;#28216;&amp;#26223;&amp;#21306;&amp;#35268;&amp;#27169;&lt;/div&gt;&lt;div&gt;&amp;#22270;&amp;#34920;&amp;#65306;&amp;#24191;&amp;#19996;&amp;#30465;&amp;#20154;&amp;#25991;&amp;#31867;&amp;#30340;&amp;#20065;&amp;#26449;&amp;#26053;&amp;#28216;&amp;#26223;&amp;#21306;&amp;#35268;&amp;#27169;&lt;/div&gt;&lt;div&gt;&amp;#22270;&amp;#34920;&amp;#65306;2024-2030&amp;#24180;&amp;#24191;&amp;#19996;&amp;#30465;&amp;#25509;&amp;#24453;&amp;#28216;&amp;#23458;&amp;#25968;&amp;#37327;&lt;/div&gt;&lt;div&gt;&amp;#22270;&amp;#34920;&amp;#65306;2024-2030&amp;#24180;&amp;#24191;&amp;#19996;&amp;#30465;&amp;#33829;&amp;#19994;&amp;#25910;&amp;#20837;&amp;#35268;&amp;#27169;&lt;/div&gt;&lt;div&gt;&amp;#22270;&amp;#34920;&amp;#65306;2024-2030&amp;#24180;&amp;#24191;&amp;#19996;&amp;#30465;&amp;#38376;&amp;#31080;&amp;#25910;&amp;#20837;&amp;#24773;&amp;#20917;&lt;/div&gt;&lt;div&gt;&amp;#22270;&amp;#34920;&amp;#65306;2024-2030&amp;#24180;&amp;#24191;&amp;#19996;&amp;#30465;&amp;#20065;&amp;#26449;&amp;#26053;&amp;#28216;&amp;#26223;&amp;#21306;&amp;#32467;&amp;#26500;&amp;#29305;&amp;#24449;&lt;/div&gt;&lt;div&gt;&amp;#22270;&amp;#34920;&amp;#65306;2024-2030&amp;#24180;&amp;#24191;&amp;#19996;&amp;#30465;&amp;#20065;&amp;#26449;&amp;#26053;&amp;#28216;&amp;#20225;&amp;#19994;&amp;#25968;&amp;#37327;&amp;#21450;&amp;#32467;&amp;#26500;&lt;/div&gt;&lt;div&gt;&amp;#22270;&amp;#34920;&amp;#65306;2024-2030&amp;#24180;&amp;#24191;&amp;#19996;&amp;#30465;&amp;#20065;&amp;#26449;&amp;#26053;&amp;#28216;&amp;#34892;&amp;#19994;&amp;#24066;&amp;#22330;&amp;#35268;&amp;#27169;&amp;#20998;&amp;#26512;&lt;/div&gt;&lt;div&gt;&amp;#22270;&amp;#34920;&amp;#65306;2024-2030&amp;#24180;&amp;#24191;&amp;#19996;&amp;#30465;&amp;#20027;&amp;#35201;&amp;#26223;&amp;#21306;&amp;#26053;&amp;#28216;&amp;#20154;&amp;#27425;&amp;#35268;&amp;#27169;&amp;#21450;&amp;#25910;&amp;#20837;&lt;/div&gt;&lt;div&gt;&amp;#22270;&amp;#34920;&amp;#65306;2024-2030&amp;#24180;&amp;#24191;&amp;#19996;&amp;#30465;&amp;#26053;&amp;#28216;&amp;#25509;&amp;#24453;&amp;#20154;&amp;#25968;&lt;/div&gt;&lt;div&gt;&amp;#22270;&amp;#34920;&amp;#65306;2024-2030&amp;#24180;&amp;#24191;&amp;#19996;&amp;#30465;&amp;#26053;&amp;#28216;&amp;#32508;&amp;#21512;&amp;#32463;&amp;#33829;&amp;#25910;&amp;#20837;&lt;/div&gt;&lt;div&gt;&amp;#22270;&amp;#34920;&amp;#65306;2024-2030&amp;#24180;&amp;#24191;&amp;#19996;&amp;#30465;&amp;#26053;&amp;#28216;&amp;#20154;&amp;#22343;&amp;#33457;&amp;#36153;&lt;/div&gt;&lt;div&gt;&amp;#22270;&amp;#34920;&amp;#65306;2024-2030&amp;#24180;&amp;#24191;&amp;#19996;&amp;#30465;&amp;#20837;&amp;#22659;&amp;#26053;&amp;#28216;&amp;#23458;&amp;#28304;&amp;#24773;&amp;#20917;&lt;/div&gt;&lt;div&gt;&amp;#22270;&amp;#34920;&amp;#65306;2024-2030&amp;#24180;&amp;#24191;&amp;#19996;&amp;#30465;&amp;#20837;&amp;#22659;&amp;#26053;&amp;#28216;&amp;#23458;&amp;#28304;&amp;#32467;&amp;#26500;&amp;#20998;&amp;#26512;&lt;/div&gt;&lt;div&gt;&amp;#22270;&amp;#34920;&amp;#65306;2024-2030&amp;#24180;&amp;#24191;&amp;#19996;&amp;#30465;&amp;#23458;&amp;#28304;&amp;#20837;&amp;#22659;&amp;#26041;&amp;#2433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24-2030&amp;#24180;&amp;#24191;&amp;#19996;&amp;#30465;&amp;#20837;&amp;#22659;&amp;#26053;&amp;#28216;&amp;#30446;&amp;#30340;&lt;/div&gt;&lt;div&gt;&amp;#22270;&amp;#34920;&amp;#65306;2024-2030&amp;#24180;&amp;#24191;&amp;#19996;&amp;#30465;&amp;#20837;&amp;#22659;&amp;#28216;&amp;#23458;&amp;#24180;&amp;#40836;&amp;#21450;&amp;#24615;&amp;#21035;&amp;#32467;&amp;#26500;&lt;/div&gt;&lt;div&gt;&amp;#22270;&amp;#34920;&amp;#65306;2024-2030&amp;#24180;&amp;#24191;&amp;#19996;&amp;#30465;&amp;#20837;&amp;#22659;&amp;#26053;&amp;#28216;&amp;#36807;&amp;#22812;&amp;#28216;&amp;#23458;&lt;/div&gt;&lt;div&gt;&amp;#22270;&amp;#34920;&amp;#65306;2024-2030&amp;#24180;&amp;#25105;&amp;#22269;&amp;#22478;&amp;#20065;&amp;#23621;&amp;#27665;&amp;#25910;&amp;#20837;&amp;#24773;&amp;#20917;&lt;/div&gt;&lt;div&gt;&amp;#22270;&amp;#34920;&amp;#65306;2024-2030&amp;#24180;&amp;#25105;&amp;#22269;&amp;#22478;&amp;#20065;&amp;#23621;&amp;#27665;&amp;#20986;&amp;#28216;&amp;#29575;&amp;#21464;&amp;#21270;&lt;/div&gt;&lt;div&gt;&amp;#22270;&amp;#34920;&amp;#65306;2024-2030&amp;#24180;&amp;#24191;&amp;#19996;&amp;#30465;&amp;#26143;&amp;#32423;&amp;#37202;&amp;#24215;&amp;#25968;&amp;#37327;&amp;#35268;&amp;#27169;&lt;/div&gt;&lt;div&gt;&amp;#22270;&amp;#34920;&amp;#65306;2024-2030&amp;#24180;&amp;#24191;&amp;#19996;&amp;#30465;&amp;#26143;&amp;#32423;&amp;#37202;&amp;#24215;&amp;#26500;&amp;#25104;&amp;#24773;&amp;#20917;&lt;/div&gt;&lt;div&gt;&amp;#22270;&amp;#34920;&amp;#65306;2024-2030&amp;#24180;&amp;#24191;&amp;#19996;&amp;#30465;&amp;#26143;&amp;#32423;&amp;#37202;&amp;#24215;&amp;#25910;&amp;#20837;&amp;#35268;&amp;#27169;&lt;/div&gt;&lt;div&gt;&amp;#22270;&amp;#34920;&amp;#65306;2024-2030&amp;#24180;&amp;#24191;&amp;#19996;&amp;#30465;&amp;#26143;&amp;#32423;&amp;#37202;&amp;#24215;&amp;#32463;&amp;#33829;&amp;#29366;&amp;#20917;&lt;/div&gt;&lt;div&gt;&amp;#22270;&amp;#34920;&amp;#65306;2024-2030&amp;#24180;&amp;#24191;&amp;#19996;&amp;#30465;&amp;#32463;&amp;#27982;&amp;#22411;&amp;#37202;&amp;#24215;&amp;#25968;&amp;#37327;&amp;#35268;&amp;#27169;&lt;/div&gt;&lt;div&gt;&amp;#22270;&amp;#34920;&amp;#65306;2024-2030&amp;#24180;&amp;#24191;&amp;#19996;&amp;#30465;&amp;#32463;&amp;#27982;&amp;#22411;&amp;#37202;&amp;#24215;&amp;#24066;&amp;#22330;&amp;#35268;&amp;#27169;&lt;/div&gt;&lt;div&gt;&amp;#22270;&amp;#34920;&amp;#65306;2024-2030&amp;#24180;&amp;#24191;&amp;#19996;&amp;#30465;&amp;#32463;&amp;#27982;&amp;#22411;&amp;#37202;&amp;#24215;&amp;#21306;&amp;#22495;&amp;#20998;&amp;#24067;&lt;/div&gt;&lt;div&gt;&amp;#22270;&amp;#34920;&amp;#65306;2024-2030&amp;#24180;&amp;#24191;&amp;#19996;&amp;#30465;&amp;#32463;&amp;#27982;&amp;#22411;&amp;#37202;&amp;#24215;&amp;#20215;&amp;#26684;&amp;#20998;&amp;#24067;&lt;/div&gt;&lt;div&gt;&amp;#22270;&amp;#34920;&amp;#65306;2024-2030&amp;#24180;&amp;#24191;&amp;#19996;&amp;#30465;&amp;#26053;&amp;#34892;&amp;#31038;&amp;#34892;&amp;#19994;&amp;#21457;&amp;#23637;&amp;#35268;&amp;#27169;&lt;/div&gt;&lt;div&gt;&amp;#22270;&amp;#34920;&amp;#65306;2024-2030&amp;#24180;&amp;#24191;&amp;#19996;&amp;#30465;&amp;#26053;&amp;#34892;&amp;#31038;&amp;#34892;&amp;#19994;&amp;#32463;&amp;#33829;&amp;#29366;&amp;#20917;&lt;/div&gt;&lt;div&gt;&amp;#22270;&amp;#34920;&amp;#65306;2024-2030&amp;#24191;&amp;#19996;&amp;#30465;&amp;#20065;&amp;#26449;&amp;#26053;&amp;#28216;&amp;#34892;&amp;#19994;&amp;#24066;&amp;#22330;&amp;#35268;&amp;#27169;&amp;#39044;&amp;#27979;&lt;/div&gt;&lt;div&gt;&amp;#22270;&amp;#34920;&amp;#65306;2024-2030&amp;#24191;&amp;#19996;&amp;#30465;&amp;#20065;&amp;#26449;&amp;#26053;&amp;#28216;&amp;#25509;&amp;#24453;&amp;#28216;&amp;#23458;&amp;#25968;&amp;#37327;&amp;#39044;&amp;#27979;&lt;/div&gt;&lt;div&gt;&amp;#22270;&amp;#34920;&amp;#65306;2024-2030&amp;#24180;&amp;#25105;&amp;#22269;&amp;#20065;&amp;#26449;&amp;#26053;&amp;#28216;&amp;#34892;&amp;#19994;&amp;#33829;&amp;#19994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1.html"&gt;http://www.cction.com/report/202407/46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